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[briefly describe the purpose of the expense, e.g., "travel expenses incurred during the project meeting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ior agreement and company policy, I have attached the relevant receipts and documentation for your review. The total amount being requested for reimbursement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need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