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ispute and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a payment related to [mention the service/product] dated [insert date] and to request a refund for the amount of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records, I noticed that [briefly explain the reason for the dispute, e.g., "the service was not provided as agreed" or "the product was defective"]. According to our agreement, [mention any relevant terms from the agreement that support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issue, I believe I am entitled to a full refund. I have attached copies of relevant documents, including [list any supporting documentation, e.g., invoices, receipts,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address this matter promptly. Please confirm the receipt of this letter and notify me of the next steps within [insert a specific timeframe, e.g., "14 day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