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the payment made on [date of payment] for [describe the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insert payment method, e.g., credit card, PayP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fund request, e.g., product defect, service not as describ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believe I am eligible for a refund. I have attached copies of relevant documents, including [mention any attached documents like receipt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fund process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