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payment made on [date of payment] for [description of product/service]. Unfortunately, [brief explanation of the issue leading to the refund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. The transac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[receipts, invoices, correspondence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like to request that the refund be processed back to my original payment metho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