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fund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we have processed your refund for [specific product/service] purchased on [purchase date]. Your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Refund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Method: [original payment method or alternative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[number of days] for the refund to reflect in your account. If you have any questions or concerns regarding this matter, feel free to contact us at [customer service phone number] or [customer servic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