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 or opportunity]. I have had the pleasure of working with [Candidate's Name] for [duration] at [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[skills/qualities relevant to the position]. [He/She/They] consistently [describe specific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examples of the candidate's strengths and successes, emphasizing attributes relevant to the specific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ddition to your team. [He/She/They] possess the qualities of [mention key traits] that I believe will contribute positively to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more information or further insight into [Candidate's Name]'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