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, opportunity, etc.]. I have had the pleasure of working with [him/her/them] for [duration] at [Your Company/Organization], where [he/she/they] has demonstrated [specific skills, qualities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with us, [Candidate's Name] has consistently shown [describe relevant traits, work ethic, accomplishments, etc.]. I am confident that [he/she/they] will bring the same level of dedication and excellence to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