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write this reference letter for [Candidate's Name]. I have had the pleasure of working with [him/her/them] for [duration] at [Your Company/Organization] where [he/she/they] held the position of [Candidate's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[Candidate's Name] displayed exceptional [qualities/skills] such as [specific examples or skills]. [He/She/They] was instrumental in [specific contribution or achiev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be a valuable asset to your team. I highly recommend [him/her/them] for [the position or opport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