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the volunteer position at [Organization Name]. I have known [Candidate's Name] for [length of time] and have witnessed [his/her/their] dedication and passion for [specific cause or area related to the voluntee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ime I have worked with [Candidate's Name], I have been impressed by [his/her/their] [specific skills or qualities, e.g., leadership, communication, teamwork]. [Provide a specific example of a situation where the candidate demonstrated these qua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skills, [Candidate's Name] is also [mention any relevant personal qualities, e.g., reliable, compassionate, proactive]. [He/She/They] genuinely cares about making a positive impact in the community, which aligns perfectly with the mission of [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support [Candidate's Name]'s application for the volunteer position and believe that [he/she/they] will be a valuable asset to your team. 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Candidate's Name]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ship to the Candi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