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Applicant's Name] for the [Scholarship Name]. As [his/her/their] [Your Relationship to the Applicant, e.g., teacher, mentor, supervisor] for [duration of time], I have had the privilege of witnessing [his/her/their] remarkable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a strong commitment to academic excellence, demonstrated by [specific example of academic achievement or behavior]. In addition to [his/her/their] impressive academic record, [he/she/they] has consistently shown [specific qualities, e.g., leadership skills, creativity, resilience] through [specific exam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pplicant's Name] is actively involved in [extracurricular activities, volunteering, etc.], where [he/she/they] [specific contribution or achievement]. This experience has not only enriched [his/her/their] understanding but has also positively impacted [his/her/their] peers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[Applicant's Name] is an ideal candidate for the [Scholarship Name]. [He/She/They] exemplifies the values and goals of this scholarship, and I am confident that [he/she/they] will continue to excel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