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Job Title] position at [Company's Name]. I have had the pleasure of working with [Candidate's Name] for [duration] at [Your Company/Organization], where [he/she/they] was [his/her/thei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Candidate's Name]'s ability to [specific skill or quality]. [He/She/They] demonstrated [another skill or achievement], which positively impacted our team an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about the candidate's accomplishments, strengths, and character. Include specific examples to illustrate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's skills and experience make [him/her/them] an excellent fit for [Company's Name]. [He/She/They] is a dedicated and talented individual who will undoubtedly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