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Intern's Name] who is applying for an internship position at [Company/Organization Name]. I have had the pleasure of knowing [Intern's Name] for [duration] while they were [describe context, e.g., a student in my class, a volunteer in our organiz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Intern's Name] has demonstrated exceptional [qualities/skills, e.g., diligence, creativity, analytical skills, etc.]. They consistently [specific examples of their work or contributions]. Their ability to [mention relevant skills or traits, e.g., work collaboratively, think critically, communicate effectively, etc.] sets them apart as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Intern's Name] has shown an impressive capacity for [any relevant experience or accomplishments, e.g., problem-solving, leadership, adaptability, etc.]. I am confident that these attributes will make them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Intern's Name] for the internship at [Company/Organization Name]. I believe they will bring enthusiasm, talent, and a strong work ethic to your organization. If you have any further questions, please do not hesitat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