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Employee Name] for promotion to [New Position] within our team. As [Employee's current position] at [Your Company] for [duration], [he/she/they] has consistently demonstrated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has successfully [mention specific achievements or projects], showcasing [his/her/their] ability to [mention relevant skills]. [He/She/They] is also known for [personal qualities, such as leadership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 Name] will excel in the role of [New Position] and continue to contribute significantly to our success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