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admission to [College/University Name]. I have had the pleasure of knowing [him/her/them] for [duration] as [his/her/their] [teacher/counselor/advisor] at [School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time, I have been impressed by [Student's Name]'s [mention specific qualities, skills, or accomplishments]. [Provide examples of achievements or character traits that support the positive recommend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exhibits a strong commitment to [mention relevant field, community service, leadership, etc.], demonstrating [his/her/their] ability to [explain how these qualities will benefit them in college]. [Additional examples or anecdotes that highlight the student's strengt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firmly believe that [Student's Name] would be a remarkable addition to your academic community. [He/She/They] possesses the drive, intellect, and passion necessary to thrive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f you have any questions or need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