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Company/Organization]. I have had the pleasure of working with [him/her/them] at [Your Company/Organization] for [duration] and can confidently speak to [his/her/their] skills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the role of [Candidate's Position], [Candidate's Name] demonstrated [mention relevant skills, achievements, and characteristics]. [Provide specific examples or anecdotes that illustrate the candidate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mpressed me most about [Candidate's Name] was [another positive trait or skill], which was evident in [specific situation or task]. [His/Her/Their] ability to [relevant ability] sets [him/her/them] apart from other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e an asset to your team and bring [his/her/their] dedication and expertise to [Company/Organization]. Please feel free to contact me at [Your Phone Number] or [Your Email Address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