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/program/etc. they are applying for] at [Company/Organization Name]. I have had the pleasure of knowing and working with [Candidate's Name] for [duration] in [context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kills/qualities/attributes]. [Provide specific examples of the candidate's strengths, including any relevant experience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additional qualities or skills], which I believe will greatly contribute to [his/her/their] success in [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the position/program/etc.]. I am confident that [he/she/they] will be a valuable asset to your team.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Candi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