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. I have had the pleasure of working with [him/her/them] for [duration] at [Your Organization], where [he/she/they] has [description of your relationship with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, qualities, or experiences]. [Provide 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he/she/they] consistently showcased [another skill or quality], which resulted in [impa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qualities or skills] to [the position or opportunity being applied for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