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purpose of the letter, e.g., college admission, scholarship, etc.]. I have had the pleasure of teaching [him/her/them] in [subject/course name] during the [year/semeste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Student's Name] demonstrated exceptional [qualities, skills, or achievements relevant to the recommendation, e.g., analytical skills, creativity, dedication]. [He/She/They] consistently [provide specific examples of the student's strengths, contributions,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bilities, [Student's Name] has shown remarkable [personal qualities, such as leadership, teamwork, or perseverance]. [Provide specific instances where the student showcased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excel in [specific future endeavor, e.g., college, program, scholarship] and contribute positively to [environment or community]. [He/She/They] is a motivated individual who will no doubt thrive through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