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 for [specific position or opportunity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observed [his/her/their] exceptional skills in [specific skills or attributes], as well as [his/her/their] ability to [describe relevant experiences or contributions]. [Provide a specific example of a project or accomplishment that highlights the candidate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[additional qualities or relevant experiences that further endorse the candidate]. [He/She/They] consistently demonstrated [mention work ethic, attitude, team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Recipient's Company/Organization] and will excel in [specific role or field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