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, who worked as [Employee's Position] at [Your Company] from [Start Date] to [End Date]. During this time, I had the pleasure of supervising [him/her/them] and witnessing [his/her/their] growth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exceptional skills in [specific skills or tasks], and consistently delivered high-quality work. [He/She/They] is known for [positive traits, e.g., strong work ethic, teamwork, leadership]. One notable project [he/she/they] contributed to was [briefly describe a project or achievement], which resulted in [describe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lso highly regarded for [specific personal qualities, e.g., communication skills, ability to meet deadlines], making [him/her/them] an asset to any organization. I have no doubt that [he/she/they] will bring the same level of dedication and excellence to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the [Job Title] position and believe [he/she/they] will be a valuable addition to your team. Please feel free to contact me at [your phone number] or [your email] if you would like to discuss [his/her/their]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