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Candidate's Name], who has worked with me at [Your Organization/Company] as a [Candidate's Job Title] from [Start Date] to [End Date]. During this time, I have had the opportunity to observe [his/her/their] professional growth and contribu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exceptional skills in [specific skills or areas of expertise]. For instance, [provide a specific example of a project or responsibility they excelled in, detailing the impact they made and any measurable outcom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Candidate's Name] possesses outstanding interpersonal skills. [He/She/They] has the capability to work effectively within a team, fostering collaboration and open communication. An instance of this was when [describe a situation that highlights their team collaboration and communication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is highly dependable and takes initiative. [He/She/They] often undertakes additional responsibilities, such as [mention any volunteer leadership, mentoring roles, or occasions where they went above and beyond their standard duties], helping to create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Name] for [position/program they are applying for]. [He/She/They] would be a valuable asset to any organization and I am confident that [he/she/they] will excel and contribut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specific examples about [Candidate's Name]'s accomplishments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