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Relationship to the Character] to provide a character reference for [Name of the Person You Are Refer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Name] for [number of years] and during this time, I have had the opportunity to observe their [positive qualities, skills, or characteristics relevant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o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xperiences with [Name], I can confidently say that [he/she/they] exemplifies [positive traits] and [has demonstrated/handles situations] in a commendabl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] would be an asset in [the situation being referred to, e.g., job, community,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