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/organization you are recommending] for [specific purpose - e.g., a posi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your relationship with the individual or organization being referenced, including the duration of the relationship and the capacity in which you intera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kills, accomplishments, and qualities of the person/organization that make them a strong candidate. Be specific and provide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recommendation and an offer for the recipient to reach out for further informat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