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Institution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Institution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nthusiastically recommend [Applicant's Name] for [specific program, position, scholarship, etc.]. As [his/her/their] [professor, supervisor, etc.] in [the relevant subject or context] at [Your Institution], I have had the pleasure of working with [Applicant's Name] for [duration of time] and have been consistently impressed by [his/her/their] commitment, intelligence, and passion for [relevant field or subject]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out [his/her/their] time in my [class/lab/project], [Applicant's Name] exhibited [mention specific skills, qualities, or achievements]. For instance, [provide a specific example or anecdote that highlights the applicant's strengths].</w:t>
      </w:r>
    </w:p>
    <w:p>
      <w:pPr>
        <w:pStyle w:val="PreformattedText"/>
        <w:bidi w:val="0"/>
        <w:spacing w:before="0" w:after="0"/>
        <w:jc w:val="left"/>
        <w:rPr/>
      </w:pPr>
      <w:r>
        <w:rPr/>
        <w:t>[Applicant's Name]'s ability to [mention relevant skills or traits, such as problem-solving, teamwork, leadership, etc.] was particularly evident when [provide another example]. I believe these qualities will serve [him/her/them] well in [the next step the applicant is pursuing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ddition to [his/her/their] academic prowess, [Applicant's Name] is a person of outstanding character. [He/She/They] demonstrates integrity, perseverance, and a genuine enthusiasm for learning. [Add a personal touch or observation about the applicant's character or contributions to the community.]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confident that [Applicant's Name] will be an asset to [the program, organization, school, etc.]. I wholeheartedly endorse [his/her/their] application and am excited to see all that [he/she/they] will accomplish in the fu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eel free to contact me at [your phone number] or [your email address] if you need any more information or further insights regarding [Applicant's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Institution/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