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pairs for my dwelling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the following issues that requir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leaky faucet in the kitch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broken he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aintaining the property is essential for ensuring a safe and comfortable living environment. I kindly ask that these repairs be addr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I can expect a maintenance visit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