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spective 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spective 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spective 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apartment/house located at [Property Address] is available for rent. We appreciate your interest and would like to provide you with the following details regarding your potential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: [Apartment/Condo/Ho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: $[Monthly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Term: [Lease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ailability Date: [Date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 (e.g., number of bedrooms, siz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 (e.g., amenities, recent renovation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 (e.g., yard, parking availabilit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arrange a time for you to tour the property and discuss any questions you may have. Please let us know your availability so we can accommoda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forward with the rental process, we will requir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t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e.g., pay stubs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and background check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to me via email or phone if you require further information or wish to schedule a visit. We look forward to the possibility of you making [Property Address] your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