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several issues I have been experiencing in my dwelling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Issue #1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problem, including when it started and any attempts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Issue #2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problem, including when it started and any attempts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Issue #3: Descrip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Detail the problem, including when it started and any attempts to resolve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ese issues at your earliest convenience. Please let me know if you need any additional information or if you would like to schedule a time to discuss this in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