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Customer Service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Utility Services for [New Dwelling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I have recently moved to a new residence located at [New Dwelling Address] as of [Move-In Date]. Please update your records and direct any future correspondence regarding my utility services to this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request the transfer of my utility services (electricity, water, gas, etc.) from my previous address ([Old Address]) to my new dwelling. If there are any forms or additional information required to process this request, please let me kno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