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mplaint regarding my dwelling at [Your Apartment/Unit Number]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clearly and concisely, including any relevant dates, incidents, and your attempts to resolve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issue, as it has been impacting my [living conditions/quality of life/etc.]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