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turn of my security deposit for the property located at [Property Address], which I vacated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lease agreement and state regulations, I am entitled to the return of the security deposit within [specific time frame, if applicable] of moving out, provided that the property was left in good condition, which I believe it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receiving the full amount of my security deposit, totaling [Deposit Amount], along with an itemized statement of any deductions, if applicable. Please send the funds to my address listed above or through [preferred 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