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ommat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o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us regarding our living arrangements at [address of the dwelling]. We wish to outline the terms of our roommate agreement to ensure a harmonious living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ent and 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ies: [list utilities and how expenses will be sha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posi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Policy: [details on conditions for return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ease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En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ce Required for Termination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House Ru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et Hours: [specific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ests: [policy on guests and overnight visi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Schedule: [details on cleaning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: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oommate's Name]: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flict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 for resolving disputes: [outline steps for addressing confli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we agree to adher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you would like to make any amend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