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is a friendly reminder that the rental payment for [Property Address] i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the amount of [Amount Due] is outstanding. Please ensure that the payment is made by the due date to avoid any late fees or inconven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made the payment, please disregard this notice. Should you have any questions or concerns regarding your rental payment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/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