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terms of our rental agreement for the property located at [Property Address]. The following outlines the key details of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 Amount:** $[Amount]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tilities Included:** [List any utilities included in 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Due Date:** [Specify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ate Payment Penalties:** [Specify term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abide by the terms outlined in this agreement. Please sign below to acknowledg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Landlord's Name], agree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