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welling Property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concern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nature of the dispute, including relevant details such as dates, parties involved, and any pertinent laws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essential to resolve this matter amicably and would appreciate your cooperation in reaching a mutual agreement. I propose that we [suggest a solution or a time to discuss the issue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