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welling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welling modification at my residence located at [Your Address]. This modification is necessary due to [briefly describe the reason for the modification, e.g., a medical condition, dis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seeking to [describe the modification you need, e.g., install ramps, widen doorways, adjust kitchen fixtures]. I believe these changes will significantly improve my ability to [explain how the modifications will benefit you, e.g., access essential areas of the home, perform daily activities independent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, including [list any supporting documents, e.g., medical reports, assessments, etc.], for your review. I appreciate your attention to this matter and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