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for my dwelling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xperiencing is [briefly describe the maintenance issue, e.g., a leaky faucet, heating problem, broken window, etc.]. This issue has been [explain how long the issue has been occurring, e.g., persistent for a few days/weeks] and is [describe any aggravations caused by the issu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address this matter at your earliest convenience. Please let me know how to proceed or if you need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