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notify you of my intention to terminate my lease for the dwelling located at [Your Address], as per the terms outlined in our lease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ccordance with the lease, this letter serves as my [30/60]-day notice of termination, with my final move-out date being [Move-Out Date]. I will ensure that the property is vacated and returned in good condition, as specified in our lease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of any necessary arrangements for the final walkthrough and the return of my security deposit. 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