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living here and would like to continue my tenancy for another [duration, e.g., one year]. I appreciate the prompt attention you've given to any maintenance issues during my time here and have maintained the property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schedule a time to discuss the terms of the lease renewal, including any changes to the rent or lease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