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welling Insurance Claim - Policy Number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Adj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dwelling insurance policy, numbered [Your Policy Number], due to damage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 involved [Brief description of the incident, e.g., water damage from a burst pipe, fire damage, etc.] which resulted in significant damage to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assist with the processing of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detailed description of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hotos of th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relevant repair bills 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copy of the police report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claim be processed at your earliest convenience. Please feel free to contact me at [Your Phone Number] or [Your Email Address]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via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