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Property Address]. As per the lease agreement dated [Lease Start Date], you are required to vacate the premises by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eviction is [reason for eviction, e.g., non-payment of rent, violation of lease terms]. Despite previous communications regarding this matter, the issue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personal belongings are removed from the property by the specified date. If you fail to vacate by [Eviction Date], further legal action may be pur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, please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