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type of dwelling] at [property address or name of development]. I am interested in [reason for applying or specific features you a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would make a suitable tenant/homeowner because [briefly explain your background, stability, and any relevant experience]. I am particularly drawn to this property due to [specific reasons related to the property, community, or ame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ation, such as [list any required documents, e.g., proof of income, credit report, rental history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