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dwelling exemp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necessary criteria for this exemption, as outlined in the relevant guidelines. [Briefly mention any supporting reasons or circumstance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