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Exemption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valuation of my eligibility for the dwelling exemption available to homeowners in [specify loc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reside at [your address] and have been a homeowner since [date of purchase]. Due to [briefly explain your circumstances, e.g., financial hardship, disability, etc.], I believe that I meet the necessary criteria for the dwelling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sidence (e.g., utility bills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documents (e.g., income statement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ation (e.g., medical records, hardship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pplication and look forward to your prompt response regarding my eligibility for the dwelling exemp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