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dwelling exemption for my residence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City/Town], I believe my situation meets the criteria for the exemption due to [briefly explain the reason for the exemption, such as financial hardship, disability, primary residence statu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quired documents, e.g., proof of residence, income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relevant papers, such as medical records, tax docu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, and I am hopeful for a favorable response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