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welling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dwelling exemption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the reason for requesting the exemption. Include any relevant details such as financial hardships, special circumstances, or supporting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ircumstances warrant consideration for this exemption, and I have attached relevant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my application. I would appreciate any consideration you can provide, and I look forward to your positive respons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