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etition for Dwelling Exem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necessary background information regarding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current dwel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Exem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reasons why you believe you are eligible for a dwelling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etails or suppor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documents you are including to support your petition (e.g., proof of residency, financial statemen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for the dwelling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willingness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ti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