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regarding their request for a dwelling exemption for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relationship to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reasons for your support, emphasizing the applicant's situation, contributions to the community, or any other pertinent information that highlights the need for the exem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ersonal anecdotes or experiences that illustrate the applicant's character and commitment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granting this dwelling exemption to [Applicant's Name] will positively impact both them and the communit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