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Dwelling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a dwelling exemption for my residence located at [Property Address]. This request is based on [briefly state the reason for the exemption, e.g., financial hardship, dis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qualifying for this exemption will significantly alleviate my financial responsibilities and ensure that I can maintain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any relevant documents, e.g., proof of income, medical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Please feel free to contact me at [Your Phone Number] or [Your Email Address] should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