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dwelling exemption applicatio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. Include any relevant details, such as specific circumstances or errors in the initial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qualifies for the dwelling exemption based on [mention applicable laws or guidelines, if known]. I have included [attach any supporting documents, if applicable] to substantiate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reconsider the decision. I am hopeful for a favorable resolution and am available for any further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