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relevant circumstances or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 [list any attached documents, such as proof of residence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